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  <w:gridCol w:w="2126"/>
        <w:gridCol w:w="3544"/>
        <w:gridCol w:w="3402"/>
        <w:gridCol w:w="1843"/>
      </w:tblGrid>
      <w:tr>
        <w:trPr>
          <w:trHeight w:val="11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lsign of Cont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 of Conta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NZART Branch Number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denhead Locator Sq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 characte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ZART Branch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</w:rPr>
      <w:t>Operator Callsign and Name: ________________________</w:t>
      <w:tab/>
      <w:t>____            Page ____ of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amilton Amateur Radio Club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ational System Award – Maidenhead Locator Squares - 201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01:00Z</dcterms:created>
  <dc:creator>raymond</dc:creator>
  <dc:description/>
  <cp:keywords/>
  <dc:language>en-US</dc:language>
  <cp:lastModifiedBy>Gavin</cp:lastModifiedBy>
  <dcterms:modified xsi:type="dcterms:W3CDTF">2013-10-05T03:25:00Z</dcterms:modified>
  <cp:revision>6</cp:revision>
  <dc:subject/>
  <dc:title/>
</cp:coreProperties>
</file>